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1701" w:firstLine="142"/>
        <w:jc w:val="center"/>
        <w:rPr>
          <w:b/>
          <w:b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31d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stroked="t" o:allowincell="f" style="position:absolute;mso-position-horizontal-relative:page;mso-position-vertical-relative:page">
                <v:stroke color="#431d5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ge">
                  <wp:posOffset>322580</wp:posOffset>
                </wp:positionV>
                <wp:extent cx="0" cy="1004760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22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5.4pt" to="26.9pt,816.5pt" stroked="t" o:allowincell="f" style="position:absolute;mso-position-horizontal-relative:page;mso-position-vertical-relative:page">
                <v:stroke color="#4f226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7255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31d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24pt" to="570.65pt,817.95pt" stroked="t" o:allowincell="f" style="position:absolute;mso-position-horizontal-relative:page;mso-position-vertical-relative:page">
                <v:stroke color="#431d5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31d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stroked="t" o:allowincell="f" style="position:absolute;mso-position-horizontal-relative:page;mso-position-vertical-relative:page">
                <v:stroke color="#431d5f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19315</wp:posOffset>
                </wp:positionH>
                <wp:positionV relativeFrom="page">
                  <wp:posOffset>322580</wp:posOffset>
                </wp:positionV>
                <wp:extent cx="0" cy="1004760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22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25.4pt" to="568.45pt,816.5pt" stroked="t" o:allowincell="f" style="position:absolute;mso-position-horizontal-relative:page;mso-position-vertical-relative:page">
                <v:stroke color="#4f226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2580</wp:posOffset>
                </wp:positionH>
                <wp:positionV relativeFrom="page">
                  <wp:posOffset>341630</wp:posOffset>
                </wp:positionV>
                <wp:extent cx="6915785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22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6.9pt" to="569.9pt,26.9pt" stroked="t" o:allowincell="f" style="position:absolute;mso-position-horizontal-relative:page;mso-position-vertical-relative:page">
                <v:stroke color="#4f226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ge">
                  <wp:posOffset>370205</wp:posOffset>
                </wp:positionV>
                <wp:extent cx="683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9b58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.15pt" to="566.9pt,29.15pt" stroked="t" o:allowincell="f" style="position:absolute;mso-position-horizontal-relative:page;mso-position-vertical-relative:page">
                <v:stroke color="#9b58cd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205</wp:posOffset>
                </wp:positionH>
                <wp:positionV relativeFrom="page">
                  <wp:posOffset>360680</wp:posOffset>
                </wp:positionV>
                <wp:extent cx="0" cy="997140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9b58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8.4pt" to="29.15pt,813.5pt" stroked="t" o:allowincell="f" style="position:absolute;mso-position-horizontal-relative:page;mso-position-vertical-relative:page">
                <v:stroke color="#9b58cd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10323195</wp:posOffset>
                </wp:positionV>
                <wp:extent cx="683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9b58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12.85pt" to="566.9pt,812.85pt" stroked="t" o:allowincell="f" style="position:absolute;mso-position-horizontal-relative:page;mso-position-vertical-relative:page">
                <v:stroke color="#9b58cd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1375</wp:posOffset>
                </wp:positionH>
                <wp:positionV relativeFrom="page">
                  <wp:posOffset>360680</wp:posOffset>
                </wp:positionV>
                <wp:extent cx="0" cy="997140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9b58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8.4pt" to="566.25pt,813.5pt" stroked="t" o:allowincell="f" style="position:absolute;mso-position-horizontal-relative:page;mso-position-vertical-relative:page">
                <v:stroke color="#9b58cd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Муниципальное казенное общеобразовательное учреждение «Центр Образования «Юлдаш» с. Хучни Табасаранский район  РД</w:t>
      </w:r>
    </w:p>
    <w:p>
      <w:pPr>
        <w:pStyle w:val="Normal"/>
        <w:widowControl w:val="false"/>
        <w:autoSpaceDE w:val="false"/>
        <w:spacing w:lineRule="exact" w:line="31"/>
        <w:ind w:left="1701"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3525</wp:posOffset>
            </wp:positionH>
            <wp:positionV relativeFrom="paragraph">
              <wp:posOffset>17145</wp:posOffset>
            </wp:positionV>
            <wp:extent cx="6337935" cy="63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1701" w:firstLine="142"/>
        <w:jc w:val="center"/>
        <w:rPr>
          <w:b/>
          <w:b/>
        </w:rPr>
      </w:pPr>
      <w:r>
        <w:rPr>
          <w:b/>
          <w:bCs/>
          <w:sz w:val="20"/>
          <w:szCs w:val="20"/>
        </w:rPr>
        <w:t>368650, с.Хучни Табасаранский район, ул. Г.Айдемирова</w:t>
      </w:r>
    </w:p>
    <w:p>
      <w:pPr>
        <w:pStyle w:val="Normal"/>
        <w:widowControl w:val="false"/>
        <w:autoSpaceDE w:val="false"/>
        <w:spacing w:lineRule="exact" w:line="46"/>
        <w:ind w:left="170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701" w:right="1278" w:firstLine="142"/>
        <w:jc w:val="center"/>
        <w:rPr>
          <w:b/>
          <w:b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mko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yuldash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Style w:val="StrongEmphasis"/>
          <w:color w:val="0000FF"/>
          <w:sz w:val="32"/>
          <w:szCs w:val="32"/>
        </w:rPr>
      </w:pPr>
      <w:r>
        <w:rPr>
          <w:b/>
        </w:rPr>
      </w:r>
    </w:p>
    <w:p>
      <w:pPr>
        <w:pStyle w:val="Style13"/>
        <w:jc w:val="both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color w:val="000080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color w:val="000080"/>
          <w:sz w:val="40"/>
          <w:szCs w:val="40"/>
        </w:rPr>
      </w:pPr>
      <w:r>
        <w:rPr>
          <w:rStyle w:val="StrongEmphasis"/>
          <w:color w:val="000080"/>
          <w:sz w:val="40"/>
          <w:szCs w:val="40"/>
        </w:rPr>
        <w:t>Конспект организованной</w:t>
      </w:r>
    </w:p>
    <w:p>
      <w:pPr>
        <w:pStyle w:val="Style13"/>
        <w:jc w:val="center"/>
        <w:rPr>
          <w:color w:val="000080"/>
          <w:sz w:val="40"/>
          <w:szCs w:val="40"/>
        </w:rPr>
      </w:pPr>
      <w:r>
        <w:rPr>
          <w:rStyle w:val="StrongEmphasis"/>
          <w:color w:val="000080"/>
          <w:sz w:val="40"/>
          <w:szCs w:val="40"/>
        </w:rPr>
        <w:t>образовательной деятельности</w:t>
      </w:r>
    </w:p>
    <w:p>
      <w:pPr>
        <w:pStyle w:val="Style13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3"/>
        <w:jc w:val="center"/>
        <w:rPr>
          <w:rStyle w:val="StrongEmphasis"/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тема:</w:t>
      </w:r>
    </w:p>
    <w:p>
      <w:pPr>
        <w:pStyle w:val="Style13"/>
        <w:jc w:val="center"/>
        <w:rPr>
          <w:color w:val="000080"/>
          <w:sz w:val="72"/>
          <w:szCs w:val="72"/>
        </w:rPr>
      </w:pPr>
      <w:r>
        <w:rPr>
          <w:rStyle w:val="StrongEmphasis"/>
          <w:color w:val="000080"/>
          <w:sz w:val="72"/>
          <w:szCs w:val="72"/>
        </w:rPr>
        <w:t>«Мастерская юного дизайнера»</w:t>
      </w:r>
    </w:p>
    <w:p>
      <w:pPr>
        <w:pStyle w:val="Style13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таршая группа</w:t>
      </w:r>
    </w:p>
    <w:p>
      <w:pPr>
        <w:pStyle w:val="Style1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jc w:val="both"/>
        <w:rPr>
          <w:rStyle w:val="StrongEmphasis"/>
          <w:color w:val="0000FF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jc w:val="both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3"/>
        <w:jc w:val="right"/>
        <w:rPr/>
      </w:pPr>
      <w:r>
        <w:rPr>
          <w:rStyle w:val="StrongEmphasis"/>
          <w:color w:val="000080"/>
          <w:sz w:val="32"/>
          <w:szCs w:val="32"/>
        </w:rPr>
        <w:t xml:space="preserve">Воспитатель: Магомедова </w:t>
      </w:r>
    </w:p>
    <w:p>
      <w:pPr>
        <w:pStyle w:val="Style13"/>
        <w:jc w:val="right"/>
        <w:rPr>
          <w:b/>
          <w:b/>
          <w:bCs/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Шевле Магомедбековна</w:t>
      </w:r>
    </w:p>
    <w:p>
      <w:pPr>
        <w:pStyle w:val="Style13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Style13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3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3"/>
        <w:jc w:val="center"/>
        <w:rPr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2018 год.</w:t>
      </w:r>
    </w:p>
    <w:p>
      <w:pPr>
        <w:pStyle w:val="Style1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Организованная образовательная деятельность воспитателя с детьми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Направление: «Художественно-эстетическое развитие»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Образовательная область «Художественное творчество»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Интеграция образовательных областей: «Познание» - «Коммуникация» - «Здоровье» - «Музыка» - «Безопасность» - «Ручной труд»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озраст детей – 5 – 6 лет (старшая группа)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Цели и задачи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Обуча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Закрепить умение   детей использовать сложные приемы вырезания (вырезание из бумаги, сложенной гармошкой,  предметов симметричной формы сложенной вдвое), обрывания бумаг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Учить моделировать шляпы из предложенного матери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Развивать речь детей, обогащая его терминами: дизайн, паетки, декоративный клей с блестк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Учить проектировать свою деятельность (способ изображения с предварительным легким обозначением карандашом формы частей и деталей картины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Учить новому приему – сминания бумаги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Развивать творческую фантазию и интерес к  дизайнерской деятель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Развить познавательную активность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оспитывать чувство вкуса, красот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оспитывать самостоятельность в выполнении работы и умение доводить начатое дело до конца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Оздоровительны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Сохранять и укреплять физическое и психическое здоровья  дет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Создать положительное эмоциональное настроение во время выполнения работы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Словарная работа: Дизайн, профессия дизайнер,  паетки,  декоративный клей с блестками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Методы рабо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наглядный (демонстрация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словесный (объяснение, обсуждение, беседа, вопросы, анализ готовых работ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практический (помощь воспитателя, самостоятельная работа)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Методы рабо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ыреза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складывание бумаги гармошк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складывание бумаги пополам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обрывание.</w:t>
      </w:r>
    </w:p>
    <w:p>
      <w:pPr>
        <w:pStyle w:val="Normal"/>
        <w:spacing w:before="280" w:after="280"/>
        <w:ind w:left="720" w:hanging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Normal"/>
        <w:spacing w:before="280" w:after="280"/>
        <w:ind w:left="72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Оборудование:   клеенки, клей ПВА, ножницы, степлер,  тканевые салфетки, бархатная бумага, гофрированная бумага, цветная бумага, выкройки шляп, паетки, ноутбук, проектор, мультимедийный экран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center"/>
        <w:rPr>
          <w:color w:val="555555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Ход занятия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Организационный момент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Дети заходят в группу и здороваются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I. Создание проблемной ситуации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Сегодня, когда я шла к вам, по дороге встретила Почтальона Печкина. Он передал эту старинную грамоту с печатью. Хотите узнать, что там написано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Читаю грамоту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Слушайте! Слушайте!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И не говорите, что не слышали!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Поспешите все на Новогодний бал!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Бал! Бал! Бал!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И каждый чтобы шляпу взял!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Ребята, хотите пойти на  Новогодний шляпный бал?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Дети: Да, хотим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  Для этого нам надо подготовиться. Я приглашаю вас в дизайнерскую мастерскую. Но прежде как мы туда отправимся, я хочу с вами поговорить: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Что такое дизайн (ответы детей)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Как вы думаете, а кто такой дизайнер (ответы детей)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Слово дизайн обозначает –  конструировать, создавать новые предметы, делать окружающую среду красивой и уютной, а человека, который  все это делает - называют дизайнером.    Посмотрите вокруг, расположение всего у вас в группе можно назвать дизайном интерьера. Это – удобное расположение мебели, игрушек, игр. А в дизайне самое важное – красота и удобство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А еще бывает дизайн одежды (показ слайда)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Бывает дизайн игрушек для театра (показ слайда)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А наша дизайнерская мастерская будет не простая, а мастерская дизайна шляп. Здесь  вы будете разрабатывать свои оригинальные, необычные шляпки, которые  будут не похожи друг на друга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Итак, мы отправляемся в страну дизайна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Давайте с вами пройдем к доске. В помощь вам весят образцы – примеры того, как можно украсить шляпы. Посмотрите  на эту шляпку. Как вы думаете, с помощью какого приема  сделан этот цветок?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Дети:   Прием обрывания бумаги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А на этой шляпке много цветов.  Какой прием можно использовать, чтобы получилось много цветов одновременно?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Дети: Прием складывания бумаги гармошкой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В своей работе вы можете использовать разные  приемы для украшения своих шляпок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Прошу дизайнеров  подойти  к столу, выбрать цвет для вашей шляпки и  занять свои рабочие места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Поставьте правую руку на локоть. Покажите ладошку: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Мизинчи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задумка. Что мы с вами задумали? Украсить шляпы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Безымянный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какой материал будем использовать. Посмотрите на столы и скажите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Средний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инструменты. Это  руки – сминать бумагу, обрывать, ножницы – вырезать, карандаш обводить трафареты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Указательный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последовательность работы:   вырезаем предметы для украшения, раскладываем, наклеиваем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Большо</w:t>
      </w:r>
      <w:r>
        <w:rPr>
          <w:color w:val="000000"/>
          <w:sz w:val="32"/>
          <w:szCs w:val="32"/>
        </w:rPr>
        <w:t>й  - получаем результат работы. Какой должен получиться результат? Вот такой - отличный (показываем большой палец)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Посмотрите, какой необычный цветок.  Он сделан приемом сминания бумаги. Я   научу вас как можно его сделать. Сначала мы обводим цветок по шаблону. Затем  делаем заготовки. Отрываем небольшой кусочек от салфетки и сминаем его в комочек, складываю его в тарелочку. И так делаем несколько комочков. Затем наносим клей на лепесток и приклеиваем комочки. И так пока не заполним весь цветок (показываю на образец). Лепестки у   цветка могут быть одного цвета или разного. Каким приемом сделан этот цветок?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Дети: Приемом сминания бумаги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 А сейчас закройте глазки, и представьте свою шляпку. Откройте глаза и можно приступать к рукоделию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II. Практическая часть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Дети начинают работу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Под спокойную музыку дети выполняют задание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Напоминаю вам, что дизайнеры – это люди творческие, умеют фантазировать, не бояться применять интересные решения по оформлению своих изделий. А вам я помогу, ведь вы впервые стали дизайнерами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Кто старается – у того все получается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В ходе работы помогаю детям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Ребята, заканчиваем  свою работу. Убираем рабочие места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V. Заключительная часть. Подведение итога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  Ребята, наденьте ваши шляпки. Скажите, кем вы сегодня были?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Ребята, вы славно потрудились, создали оригинальные, непохожие друг на друга шляпки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Глядя на наши шляпки,  можно сказать, что «Красота и труд - рядом идут»?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А почему вы так думаете.</w:t>
      </w:r>
    </w:p>
    <w:p>
      <w:pPr>
        <w:pStyle w:val="Style13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Правильно, мы с вами  потрудились, и у нас получился какой результат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000000"/>
          <w:sz w:val="32"/>
          <w:szCs w:val="32"/>
        </w:rPr>
        <w:t>Дети: Вот такой.</w:t>
      </w:r>
    </w:p>
    <w:p>
      <w:pPr>
        <w:pStyle w:val="Style13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: Я предлагаю  вам пройти вот по этой красной дорожке и показать ваши шляпки нашим гостям.</w:t>
      </w:r>
      <w:r>
        <w:rPr>
          <w:color w:val="555555"/>
          <w:sz w:val="32"/>
          <w:szCs w:val="32"/>
        </w:rPr>
        <w:t xml:space="preserve">                                                                  </w:t>
      </w:r>
      <w:r>
        <w:rPr>
          <w:rStyle w:val="Emphasis"/>
          <w:color w:val="000000"/>
          <w:sz w:val="32"/>
          <w:szCs w:val="32"/>
        </w:rPr>
        <w:t>Дефиле шляп под музыку.</w:t>
      </w:r>
      <w:r>
        <w:rPr>
          <w:color w:val="555555"/>
          <w:sz w:val="32"/>
          <w:szCs w:val="32"/>
        </w:rPr>
        <w:t xml:space="preserve">                                                                                        </w:t>
      </w:r>
      <w:r>
        <w:rPr>
          <w:color w:val="000000"/>
          <w:sz w:val="32"/>
          <w:szCs w:val="32"/>
        </w:rPr>
        <w:t>В: А сейчас мы с вами отправитесь на Новогодний Шляпный бал.</w:t>
      </w:r>
      <w:r>
        <w:rPr>
          <w:color w:val="555555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В: До свидания!</w:t>
      </w:r>
    </w:p>
    <w:p>
      <w:pPr>
        <w:pStyle w:val="Heading1"/>
        <w:shd w:fill="FFFFFF" w:val="clear"/>
        <w:spacing w:lineRule="atLeast" w:line="240" w:before="150" w:after="450"/>
        <w:ind w:firstLine="708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150" w:after="45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150" w:after="45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150" w:after="45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150" w:after="45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150" w:after="45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150" w:after="45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sectPr>
      <w:type w:val="nextPage"/>
      <w:pgSz w:w="11906" w:h="16838"/>
      <w:pgMar w:left="1020" w:right="7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u.yuld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0:00Z</dcterms:created>
  <dc:creator>Администратор</dc:creator>
  <dc:description/>
  <cp:keywords/>
  <dc:language>en-US</dc:language>
  <cp:lastModifiedBy>Пользователь</cp:lastModifiedBy>
  <cp:lastPrinted>2017-03-30T16:07:00Z</cp:lastPrinted>
  <dcterms:modified xsi:type="dcterms:W3CDTF">2019-03-27T06:53:00Z</dcterms:modified>
  <cp:revision>42</cp:revision>
  <dc:subject/>
  <dc:title/>
</cp:coreProperties>
</file>