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bCs/>
          <w:color w:val="000080"/>
          <w:sz w:val="28"/>
          <w:szCs w:val="28"/>
        </w:rPr>
        <w:t>«Мое педагогическое кредо»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  <w:t>«Стараться увидеть в душе ребенка то зернышко, ухаживая за которым, можно вырастить замечательное дерево»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се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Я педагог».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се профессии от людей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только три от Бога: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, Судья и Врач».</w:t>
      </w:r>
    </w:p>
    <w:p>
      <w:pPr>
        <w:pStyle w:val="Style16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крат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детстве я не мечтала стать воспитателем. Моя мечта была стать актрисой. Мне хотелось быть всегда разной: веселой и грустной, мечтательной и нежной, импульсивной и загадочной; многое уметь: петь и танцевать, писать стихи и читать их со сцены. И, надо сказать, у меня неплохо это получалось. В детском саду участвовала в самодеятельности, в школе пела в хоре и играла в драматическом кружке. Ведь актриса должна уметь всё!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Но детство закончилось, и пришлось делать выбор. Выбор профессии, выбор будущего. Я не стала поступать в театральный институт (хотя очень хотелось). По настоянию родителей я поступила в университет. За что им сейчас очень благодарна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Прошли года и по воле судьбы, я попала в волшебный мир детского сада «Юлдаш». Сначала я работала делопроизводителем. Один очень замечательный человек сказал мне: «Шевле, иди к детям. У тебя получится. Они тебя любят». И я стала воспитателем! И ни минуты не пожалела об этом! Я часто думаю, что бы я делала без этих маленьких шалунишек, без горящих глаз, без ста вопросов «Где?», «Куда?» и «Почему?»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прихожу в детский сад и вижу улыбки своих ребят, которые бегут ко мне поздороваться и понятно по их счастливым глазам, что они очень рады мне. У меня поет душа в такие минуты! Я чувствую, что нужна им. Сразу понимаешь, как ты важна для них, что тебе принадлежит важная роль в создании первых ростков их характера, и осознаешь, что недаром в древние времена профессия «воспитателя» называлась «садовница». Подобное название произошло от того, что труд педагога сравнивался с работой садовника, бережно и с любовью ухаживающего за садом, где каждый цветок — это ребенок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задача — оправдать ожидания каждого ребёнка, потому что детство — это та пора, которая наполнена волшебством, добром, открытиями!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ый человек ска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Emphasis"/>
          <w:color w:val="000000"/>
          <w:sz w:val="28"/>
          <w:szCs w:val="28"/>
        </w:rPr>
        <w:t>Педагог – это созидатель, творец, ему открыт главный ларец – ларец с детскими сердцами, которые ждут тепла, доброго слова, новых знаний и готовы всегда отвечать взаимностью»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Самое главное в моей профессии – любить, любить просто так, ни за что, отдавая им частицу своего сердца. Общение с детьми каждый раз – экзамен. Маленькие мудрые учителя и проверяют тебя на прочность, и, одновременно, любят такой любовью, что можно раствориться в ней без остатка. Секрет их чистой любви прост – они открыты и простодушны. Сейчас, работая с детьми в средней группе, не перестаю удивляться, насколько они разные, непредсказуемые, интересные и забавные. Каждый ребенок по – своему уникален. В нем и талантливый художник, и пытливый наблюдатель, и добрый советчик. Он открыт для красоты и добра, а путь к этому зависит от нас, от взрослых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На мой взгляд, самое главное, научить детей приспосабливаться к меняющему миру, различать добро и зло, воспитать у них отзывчивость, любовь и гордость за свою державу. Взрастить у детей непреодолимое желание получать знания и использовать их во благо. Уильям Эллери Чэннинг писал, что для воспитания ребенка требуется более проникновенное мышление, более глубокая мудрость, чем для управления государством. Поэтому воспитатель должен постоянно самосовершенствоваться. У современного воспитателя есть уникальная возможность взять все лучшее, что развивалось годами в области педагогики, и умножить это на современные методики. Воспитатель, должен видеть больше, чем многие другие, уметь применять самые разнообразные знания из различных областей науки, научиться отвечать на тысячи, порой совсем «недетских» вопросов. И просто нельзя останавливаться на достигнутом уровне знаний, повышение профессионального мастерства является необходимост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овременном этапе воспитатель должен обладать такими качествами, как терпеливость, доброжелательность, быть компетентным, гибким, способным к принятию собственных решений. Быть уважительным с родителями, считаться с их мнением, помогать и разъяснять им новые направления в воспитании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должен постоянно работать над собой, познавать что-то новое, расширять свой кругозор, ставить перед собой высокие цели, двигаться к ним несмотря ни на что, а достигая, не останавливаться, идти вперед к новым целям. Только тогда он может быть интересен, и востребован в современном мире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Мне интересно все: занимательные факты и разнообразные знания об окружающем мире, исследования психологов и новые педагогические технологии.  Я считаю себя счастливым человеком, потому что у меня интересная и любимая профессия. Всё хорошее, доброе, светлое, что есть во мне, я отдаю детям. А взамен я получаю больше: их доверие, откровения, радость, маленькие тайны и хитрости, а самое главное любовь. Мне нравится, что мои бывшие воспитанники при встрече со мной улыбаются, здороваются, делятся своими новостями и достижениями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ы спросите, жалею ли я, что не стала актрисой? Нет, не жалею! Ведь моя мечта всё-таки сбылась! Не каждая актриса сыграла столько разноплановых ролей, сколько сыграла их я в детском саду (Снегурочка, старуха Шапокляк, Единица, Буратино, Стрекоза и волшебная Фея, Дядя полицейский, Айболит, Осень, Баба-яга, Карлсон) и ещё сыграю! И роли выбрала сама и свою судьбу, надолго связанную с детством, с миром радости, фантазии. Ведь я – ВОСПИТАТЕЛЬ! Можно ли сказать, что я счастлива? Конечно, да. И ничего нет дороже вопроса, задаваемого детьми: «А ты МОЯ?»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 воспитатель,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в этом моя гордость: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юбить, ценить, воспитывать детей,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ь их улыбки и душа,</w:t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ождают бодрость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аботе, творчестве, реализации идей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6:00Z</dcterms:created>
  <dc:creator>Администратор</dc:creator>
  <dc:description/>
  <cp:keywords/>
  <dc:language>en-US</dc:language>
  <cp:lastModifiedBy>Пользователь</cp:lastModifiedBy>
  <cp:lastPrinted>2018-04-07T11:31:00Z</cp:lastPrinted>
  <dcterms:modified xsi:type="dcterms:W3CDTF">2019-03-28T06:22:00Z</dcterms:modified>
  <cp:revision>4</cp:revision>
  <dc:subject/>
  <dc:title/>
</cp:coreProperties>
</file>